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займа в СМС-сообщении оказалась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монопольный орган поступило обращение о распространении смс-рекламы,    содержащей сведения о предварительном одобрении онлайн-займа и предложение «забрать» займ на сайте.</w:t>
        <w:br/>
        <w:t>Оренбургское УФАС России установило,    что абонент не давал своего предварительного согласия на получение рассматриваемой рекламы при помощи средств телефонной связи.    Тем самым,    микрофинансовая компания нарушила требования рекламного законодательства.</w:t>
        <w:br/>
        <w:t xml:space="preserve">«Обращаем внимание,    что распространение рекламы по любым сетям электросвязи,    в том числе посредством звонков,    СМС-сообщений,    на электронную почту,    должно осуществляться только при наличии согласия абонента или адресата на ее получение.    В свою очередь,    рекламораспространитель,    прежде всего должен удостовериться,    что лицо,    которому направляется сообщение рекламного характера,    выразило свое согласие на получение рекламы,    так как обязанность по получению согласия абонента и по подтверждению его наличия лежит исключительно на рекламораспространителе.    Автоматическая рассылка также запрещена.    </w:t>
        <w:br/>
        <w:t>Но на сервис WhatsApp    (Ватсап)    данные требования не распространятся,    так как скачивая приложение на мобильный телефон,    пользователь дает согласие на получение различной информации» -    подчеркнула заместитель руководителя Оренбургского УФАС России Людмила Полубоярова.</w:t>
        <w:br/>
        <w:t>Отметим,    что в течение 2018    года рассмотрено 19    дел,    касающихся распространения рекламы по сетям электросвязи.    В 5    случаях реклама признана ненадлежащей,    нарушающей рекламное законодательство.    Среди них – реклама Банка ВТБ (ПАО),    «ИВ Роше Восток»,    «Башнефть-Розница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9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