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автомасел «Ойл-Сервис» указал не все условия бесплатной замены мас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фасаде здания центра автомасел «Ойл-Сервис» распространялась информация:    «Замена масла бесплатно.    Все масла в одном месте.    Качество застраховано». </w:t>
        <w:br/>
        <w:t>Как выяснилось в ходе рассмотрения дела,    замена масла осуществляется бесплатно только при покупке масла в магазине «Ойл-Сервис».    Однако в рекламе это условие указано не было.    Рекламодатель также указал,    что «Качество застраховано»,    но ознакомиться с полным перечнем условий страхования качества продукции невозможно.</w:t>
        <w:br/>
        <w:t>Таким образом,    реклама признана ненадлежащей ввиду отсутствия части существенной информации.</w:t>
        <w:br/>
        <w:t>«Рекламное объявление формирует интерес к товару и услуге и направлено на формирование у потребителей желания ею воспользоваться.    Поэтому существенной является информация,    способная обмануть ожидания,    сформированные у потребителя такой рекламой.    Отсутствие в рекламе существенной части информации приводит к искажению смысла рекламы и способствует введению в заблуждение потребителей,    имеющих намерение воспользоваться рекламируемым товаром или видом услуг» -    отметила заместитель руководителя Людмила Полубоярова.</w:t>
        <w:br/>
        <w:t>В настоящее время рекламная конструкция демонтирована.    Оренбургское УФАС России решает вопрос о привлечении юридического лица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30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