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выявило недобросовестного поставщ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России поступило обращение юридического лица для проверки факта уклонения ООО «Научно-производственная фирма «Р.О.С.МЕРА»,    а также о внесении указанной организации в реестр недобросовестных поставщиков.</w:t>
        <w:br/>
        <w:t>Установлено,    что ООО «НПФ «Р.О.С.МЕРА» является победителем запроса котировок в электронной форме,    участниками которого могут быть только субъекты малого и среднего предпринимательства,    на право заключения договора на поставку измерительного инструмента для нужд заявителя.</w:t>
        <w:br/>
        <w:t>Проанализировав представленные заявителем документы,    сделав вывод об установлении факта уклонения ООО «НПФ «Р.О.С.МЕРА» от заключения договора по итогам закупки,    Комиссия Оренбургского УФАС России сделала вывод о наличии оснований для включения информации об ООО «НПФ «Р.О.С.МЕРА» в реестр недобросовестных поставщиков.</w:t>
        <w:br/>
        <w:t>По итогам рассмотрения обращения,    Оренбургское УФАС России направило в ФАС России сведения об ООО «НПФ «Р.О.С.МЕРА» для включения в Реестр недобросовестных поставщиков в связи с уклонением от заключения догов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05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