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едлагает принять участие в опросе потребителей услуг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исполнение приказа ФАС России от 29.12.2018    № 1929/18    «О плане работы ФАС России по анализу состояния конкуренции на товарных рынках на 2019-2020    годы»,    Управлением в настоящий момент проводится изучение состояния конкуренции на рынке оказания услуг по теплоснабжению в городах Оренбург,    Орск,    Новотроицк за 2018    год.</w:t>
        <w:br/>
        <w:t>Исследование проводится в соответствии с «Порядком проведения анализа состояния конкуренции на товарном рынке»,    утвержденным Приказом ФАС России от 28.04.2010г.    № 220    (далее -    Порядок).</w:t>
        <w:br/>
        <w:t>Таблицы для заполнения можно скачать здесь.</w:t>
        <w:br/>
        <w:t>Также в целях всестороннего и полного изучения рынка услуг теплоснабжения,    проводится анкетирование потребителей услуг теплоснабжения за 2018    год.</w:t>
        <w:br/>
        <w:t>Предлагаем всем участникам данного рынка ответить на вопросы,    содержащиеся в АНКЕТЕ.</w:t>
        <w:br/>
        <w:t>Анкету с вопросами можно скачать здесь.</w:t>
        <w:br/>
        <w:t>Заполненные анкеты просим направить в адрес Оренбургского УФАС России любым доступным для Вас способом:    по факсу:    8    (3532)    778-    070,    8    (3532)    786-627,    на электронную почту to56@fas.gov.ru,    на почтовый адрес Оренбургского УФАС России:    460046,    г.    Оренбург,    ул.    Краснознаменная,    д.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1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