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горь Быховец:    чаще всего нарушения в закупках допускают школы и детсады Оренбуржь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3-18    08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