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и Соль-Илецкого городского округа выдано предупреждени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ренбургское УФАС России установило,    что администрация выдавала свидетельства и карты маршрутов регулярных перевозок без проведения торгов.    Отметим,    что федеральный закон предусматривает совершение такого действия исключительно в нескольких случаях и при обязательном условии – наличии муниципального правового акта,    регулирующего порядок выдачи соответствующих свидетельств без проведения конкурсных процедур.</w:t>
        <w:br/>
        <w:t>Антимонопольный орган установил,    что такой акт у администрации Соль-Илецкого городского округа отсутствует.</w:t>
        <w:br/>
        <w:t> «Такие действия могут привести к недопущению,    ограничению,    устранению конкуренции,    а также к созданию дискриминационных условий,    ущемлению интересов хозяйствующих субъектов на рынке услуг по перевозке пассажиров автомобильным транспортом» -    сообщили в пресс-службе УФАС.</w:t>
        <w:br/>
        <w:t>Усмотрев признаки нарушения Закона о защите конкуренции,    Оренбургское УФАС России выдало органу местного самоуправления предупреждение – до 1    мая администрации необходимо принять необходимый нормативный правовой акт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3-20    11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