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остановило аукцион на ремонт музея-квартиры Гагари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9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