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Музею истории Оренбурга выдано предписани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11    04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