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ктика антимонопольного органа по контролю      в сфере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6    09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