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Первомайского района повторно проведет аукцион на приобретение «Газел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 местного самоуправления проводил электронный аукцион на приобретение автобуса малого класса «Газель Next» или эквивалента для перевозки детей.    Начальная (максимальная)    цена контракта составляет 1    806 рублей.</w:t>
        <w:br/>
        <w:t>К слову,    заказчик пожаловался в Оренбургское УФАС сам,    на свои же действия,    после того как понял,    что в технической части аукционной документации была допущена ошибка.    Так,    фактически необходимое количество посадочных мест -    более или равно 20    и менее 30,    а в документации было указано -    более или равно 10    и менее 20.</w:t>
        <w:br/>
        <w:t>При заданных параметрах,    победитель аукциона обязан предоставить газель,    где количество посадочных мест оказалось бы ниже необходимого количества.    Тем самым,    потребность заказчика оказалась бы не удовлетворена в связи с допущенной ошибкой самим же заказчиком.</w:t>
        <w:br/>
        <w:t>Оренбургское УФАС России предписало отменить все протоколы,    составленные в ходе проведения электронного аукциона,    внести изменения в документацию и определить дату проведения электронного аукциона.</w:t>
        <w:br/>
        <w:t>В настоящее время материалы дела переданы должностному лицу антимонопольного органа для реш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4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