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ЗАТО Комаровский выдано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ренбургское УФАС России усмотрело в действиях органа местного самоуправления признаки нарушения Закона о защите конкуренции </w:t>
        <w:br/>
        <w:t> </w:t>
        <w:br/>
        <w:t>Поводом для принятия мер антимонопольного реагирования послужило  обращение Государственной жилищной инспекции по Оренбургской области.</w:t>
        <w:br/>
        <w:t>Антимонопольный орган установил,    что администрацией МО ЗАТО Комаровский не исполнена обязанность по проведению конкурсов по отбору управляющей организации для управления многоквартирными домами по улицам Южная,    Комарова.</w:t>
        <w:br/>
        <w:t>В соответствии с действующим законодательством,    управление подобными многоквартирными домами должно осуществляться на основании договора,    заключенного с управляющей организацией,    выбранной по результатам открытого конкурса.</w:t>
        <w:br/>
        <w:t>«В случае,    когда требуется проведение конкурса,    подразумевающее состязательность хозяйствующих субъектов,    его не проведение может влиять на конкуренцию,    поскольку лишь при публичном объявлении конкурса в установленном порядке могут быть выявлены потенциальные желающие получить доступ к соответствующему товарному рынку либо право ведения деятельности на нем» -    пояснили в пресс-службе Оренбургского УФАС России.</w:t>
        <w:br/>
        <w:t>Таким образом,    неисполнение администрацией возложенной обязанности по проведению конкурсов может привести к ущемлению прав хозяйствующих субъектов,    создавая для них препятствия доступу на рынок,    при том,    что такое право через конкурентную процедуру закреплено в действующем законодательстве.</w:t>
        <w:br/>
        <w:t>Оренбургское УФАС России предупредило администрацию о необходимости проведения конкурсных процедур в срок до 19    август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6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