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ацпроекты и конкуренция:    итоги Всероссийской конфе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5-24    04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