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Опрос для участников рынка розничной и мелкооптовой реализации моторного топл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8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