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семнадцатый арбитражный апелляционный суд поддержал позицию Оренбургского УФАС в споре с Оренбургским филиалом ПАО «Т Плю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им УФАС России в апреле этого года размещалась информация о выявлении в действиях теплоснабжающей организации признаков злоупотребления доминирующим положением на рынке оказания услуг теплоснабжения.</w:t>
        <w:br/>
        <w:t>Напомним,    между ПАО «Т Плюс» и ООО «Центр» был заключен договор на поставку тепловой энергии для нежилых помещений,    расположенных в одном из многоквартирных домов по проезду Северному.</w:t>
        <w:br/>
        <w:t>Теплоснабжающая организация,    направляя потребителю счет на оплату потребленной тепловой энергии с учетом корректировки за 2017    год,    осуществила расчеты исходя из нормативов потребления,    а не по прибору учета,    несмотря на то,    что потребитель регулярно сообщает показания прибора учета в ресурсоснабжающую организацию.</w:t>
        <w:br/>
        <w:t>Законодатель отдает безусловный приоритет учетномуспособу определения объема поставленных энергоресурсов,    основанномуих измерении приборами учета.    Расчетные способы допускаются какисключение из общего правила при отсутствии приборовучета,    их неисправности или в случае нарушения сроковпредставления показаний.</w:t>
        <w:br/>
        <w:t>Ввиду уклонения Оренбургского филиала ПАО «Т Плюс» от исполнения договора в части проведения расчетов за фактически принятое количество тепловой энергии,    Оренбургское УФАС России выдало предупреждение о необходимости проведения корректировки платы за тепловую энергию в горячей воде с учетом положений договора.</w:t>
        <w:br/>
        <w:t>Не согласившись с актом антимонопольного органа,    Оренбургский филиал ПАО «Т Плюс» обратился в суд для его обжалования.    Арбитражный суд Оренбургской области постановил,    что предупреждение выдано законно,    тем самым оставил его в силе.</w:t>
        <w:br/>
        <w:t>Впоследствии заявитель обратился в Восемнадцатый арбитражный апелляционный суд с апелляционной жалобой,    по результатам рассмотрения которой решение Арбитражного суда Оренбургской области оставлено без изменения,    апелляционная жалоба – без удовлетворения.</w:t>
        <w:br/>
        <w:t>В настоящее время ПАО «Т Плюс» произвело перерасчет объемов потребления тепловой энергии,    исходя из показаний индивидуального прибора учета,    установленного в поме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03    1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