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должается прием заявок на конкурс видеорол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родолжает прием заявок на Всероссийский конкурс видеороликов на антимонопольную тематику,    приуроченного к 15-летию создания ФАС России.</w:t>
        <w:br/>
        <w:t>В конкурсе могут принять участие студенты учреждений среднего и высшего профессионального образования и школьники старших классов (9-11    кл).</w:t>
        <w:br/>
        <w:t>Работа,    подаваемая на конкурс,    должна содержать индивидуальные впечатления автора или группы авторов по одной из предложенных тем.    Видеоматериалы хронометражем от 15    секунд до 3    минут могут быть выполнены в любом жанре:    игровом,    документальном,    анимационном.</w:t>
        <w:br/>
        <w:t>Темы для создания роликов на выбор:</w:t>
        <w:br/>
        <w:t>1.    15    лет Федеральной антимонопольной службе.</w:t>
        <w:br/>
        <w:t>2.    Национальный план развития конкуренции.    (Почему развитие конкуренции стало национальным планом страны?)</w:t>
        <w:br/>
        <w:t>3.    Конкуренция в нашей жизни.</w:t>
        <w:br/>
        <w:t>Работы для участия в конкурсе необходимо направлять на адрес videokonkurs@fas.gov.ru    до 30    ДЕКАБРЯ 2019    года.</w:t>
        <w:br/>
        <w:t>Каждый участник получит Сертификат в электронном виде,    победители конкурса будут награждены Дипломом,    памятным подарком и получат возможность пройти практику в ФАС России или ее территориальных органах и погрузиться в специальность,    узнать интересные факты и аспекты профессиональной деятельности антимонопольщиков.</w:t>
        <w:br/>
        <w:t>Если ты творческий,    активный и с оригинальными идеями видения антимонопольного управления,    ты обязательно должен участвовать в конкурсе и победишь!    ВПЕРЕД!</w:t>
        <w:br/>
        <w:t> </w:t>
        <w:br/>
        <w:t>Информация:</w:t>
        <w:br/>
        <w:t> </w:t>
        <w:br/>
        <w:t>Письмо конкурсанта/конкурсантов должно содержать:</w:t>
        <w:br/>
        <w:t>-    Заполненную в электронном виде заявку на участие в конкурсе в формате Word;</w:t>
        <w:br/>
        <w:t>-    Видеоролик в формате MP4    или AVI    или ссылку на интернет-ресурсы для скачивания:    yandex.ru,    mail.ru,    gmail.com,    или ссылку на аккаунт в видеохостинге YouTube;</w:t>
        <w:br/>
        <w:t>-    Цветное фото участника (участников)    крупным планом:    4⪸ в формате JPEG    (.jpg),    не более 1    Мб;</w:t>
        <w:br/>
        <w:t> </w:t>
        <w:br/>
        <w:t>Требования к видеоролику:</w:t>
        <w:br/>
        <w:t>1.    Хронометраж ролика:    от 15    секунд до 3    минут;</w:t>
        <w:br/>
        <w:t>2.    Разрешение:    720р или 1080р;</w:t>
        <w:br/>
        <w:t>3.    В случае размещения в облачных ресурсах – размер не более 300Mb.</w:t>
        <w:br/>
        <w:t>Название видеофайла формата MP4,    AVI    должно содержать фамилию участника (участников)    конкурса и тему ролика.    (Например:    Иванов,    Петров,    Сидоров_    Конкуренция в нашей жизни).</w:t>
        <w:br/>
        <w:t>С положение можно ознакомится,    скачав докумен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5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