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полнение реестра недобросовестных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службы войск национальной гвардии Российской Федерации по Оренбургской области обратилось в Оренбургское УФАС России о включении в Реестр недобросовестных поставщиков сведений в отношении индивидуального предпринимателя в связи с односторонним отказом Заказчика от исполнения договора на ремонт стен помещений.</w:t>
        <w:br/>
        <w:t>Так,    между Заказчиком и Подрядчиком заключен государственный контракт на ремонтные работы,    из чего следует что Подрядчик должен выполнить работу,    с использованием материалов и оборудования,    в установленные сроки.</w:t>
        <w:br/>
        <w:t>Между тем,    Подрядчик к исполнению обязательств по договору не приступил.</w:t>
        <w:br/>
        <w:t>В связи с чем,    комиссией Оренбургского УФАС России принято решение о включении в РНП индивидуального предпринима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5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