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говор с заместителем руководителя Оренбургского УФАС России на тему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говорим сегодня про недобросовестную конкуренцию путем создания смешения с деятельностью хозяйствующего субъекта.    На интересующие вопросы ответит заместителем руководителя управления Людмила Юрьевна Полубоярова.</w:t>
        <w:br/>
        <w:t>-    Что же представляет собой недобросовестная конкуренция путем создания смешения?</w:t>
        <w:br/>
        <w:t>-Статьей 14.6    Закона о защите конкуренции предусмотрен запрет на недобросовестную конкуренцию путем совершения хозяйствующим субъектом действий или бездействия,    способных вызвать смешение с деятельностью конкурента либо с товарами или услугами,    вводимыми конкурентом в гражданский оборот на территории Российской Федерации.</w:t>
        <w:br/>
        <w:t>Указанная норма предусматривает 2    состава – часть 1    и часть 2.</w:t>
        <w:br/>
        <w:t>Остановлюсь подробнее на каждом из них.</w:t>
        <w:br/>
        <w:t>Часть 1    содержит запрет на незаконное использование средств индивидуализации хозяйствующего субъекта – конкурента:    то есть запрет на использование обозначения,    тождественного товарному знаку,    фирменному наименованию,    коммерческому обозначению,    наименованию места происхождения товара конкурента либо сходного с ними до степени смешения,    путем его размещения на товарах,    этикетках,    упаковках или использования иным образом в отношении товаров,    которые уже продаются и вводятся в гражданский оборот на территории Российской Федерации,    а также путем его использования в сети «Интернет».</w:t>
        <w:br/>
        <w:t>В данном случае лицо,    совершающее акт недобросовестной конкуренции получает преимущества,    во-первых,    в виде привлечения к своей продукции потребителей,    которые полагают,    что приобретают оригинальный товар.    Во-вторых,    нарушитель получает возможность снизить издержки при осуществлении им предпринимательской деятельности за счет использования репутации средства индивидуализации товара либо репутации производителя товара.</w:t>
        <w:br/>
        <w:t>Сущность акта недобросовестной конкуренции в указанной форме заключается в реализации своего товара под видом товара конкурента.</w:t>
        <w:br/>
        <w:t>Здесь важным является установление факта того,    что ранее,    товарный знак,    наименование места происхождения товара,    фирменное наименование и т.д.    уже были зарегистрированы в установленном законом порядке конкурентом нарушителя.</w:t>
        <w:br/>
        <w:t>Частью 2    Закона установлен запрет на недобросовестную конкуренцию путем копирования или имитации внешнего вида товара,    вводимого в гражданский оборот конкурентом,    упаковки такого товара,    его этикетки,    наименования,    цветовой гаммы,    фирменного стиля в целом или иных элементов,    индивидуализирующих конкурента и (или)    его товар.</w:t>
        <w:br/>
        <w:t>Нарушением Закона является использование только таких обозначений,    на основании восприятия которых потребитель идентифицирует товар как принадлежащий определенному производителю либо продавцу.</w:t>
        <w:br/>
        <w:t>Если форма товара связана в сознании потребителя с определенным производителем,    несанкционированное ее использование может привести к смешению.</w:t>
        <w:br/>
        <w:t>Не может считаться вызывающим смешение,    например,    реализация товара,    внешне аналогичного товару конкурента,    при том,    что эта аналогия обусловлена какими-либо объективными причинами.</w:t>
        <w:br/>
        <w:t>-    Кто вправе обратиться с заявлением в антимонопольный орган?</w:t>
        <w:br/>
        <w:t>-    С заявлением о совершении акта недобросовестной конкуренции вправе обратиться фактически любое лицо:    это и хозяйствующий субъект,    чьи права нарушены,    то есть конкурент на конкурента,    это потребитель товара,    который был введен в заблуждение при покупке товара,    оказании услуги,    перепутал и приобрел иной товар.    Срок рассмотрения таких заявлений – месяц,    с возможностью продления на еще 2    месяца (то есть всего 3).</w:t>
        <w:br/>
        <w:t>-    Каким образом выявляются такие нарушения?    Какие обстоятельства подлежат установлению?</w:t>
        <w:br/>
        <w:t>-    При установлении факта недобросовестной конкуренции необходимо установление и доказывание наличия признаков указанного понятия.    Среди которых:</w:t>
        <w:br/>
        <w:t>1    – совершение нарушения хозяйствующим субъектом-конкурентом:    необходимо установить наличие конкурентных отношений между заявителем и лицом,    в действиях которого имеются признаки нарушения – факт того,    что они фактически осуществляют аналогичные виды деятельности в конкретных географических границах (в пределах города,    региона,    или же РФ).    При чем доказательствами наличия конкурентных отношений являются не только сведения о видах деятельности,    включенные в ЕГРЮЛ и учредительные документы организации,    поскольку юридические лица при выборе видов осуществляемой деятельности не связаны указанными перечнями,    а совершение фактических действий по производству и реализации товара что должно быть подтверждено документами по соответствующим сделкам и при наличии – документами налоговых органов о доходах и поступившей прибыли.</w:t>
        <w:br/>
        <w:t>2    признак,    подлежащий установлению -    направленность действий хозяйствующего субъекта на получение преимуществ в предпринимательской деятельности:    к примеру,    факт увеличения или возможности увеличения прибыли,    воздействие каким-либо образом на потребителей,    что обеспечивает увеличение объема реализации товара,    внесение в процесс производства изменений,    которые направлены на снижение издержек,    переход на более дешевые компоненты и т.д.</w:t>
        <w:br/>
        <w:t>3    признак -    нарушение норм законодательства,    обычаев делового оборота,    требований разумности и справедливости.</w:t>
        <w:br/>
        <w:t>4    – причинение или возможность причинения убытков добросовестному конкуренту,    либо нанести ущерб его деловой репутации.</w:t>
        <w:br/>
        <w:t>Хотелось бы рассказать про доказательственную базу.    Закон о защите конкуренции не содержит каких-либо требований к доказательствам,    достаточность доказательств определяется антимонопольным органом самостоятельно в каждом конкретном случае.    В случае,    если сведения не предоставляются сторонами,    или таких сведений недостаточно,    то УФАС осуществляет сбор доказательств,    в том числе,    самостоятельно.</w:t>
        <w:br/>
        <w:t>Что касается смешения,    в рамках проверки направляются запросы в Роспатент,    Торгово-промышленную палату,    Ассоциацию «Объединение Корпоративных Юристов» для проведения независимой экспертизы,    о наличии сходства,    проводятся опросы потребителей,    в том числе на сайте антимонопольного органа.</w:t>
        <w:br/>
        <w:t>-    Предусмотрена ли ответственность за указанное нарушение?</w:t>
        <w:br/>
        <w:t>-    Да,    административная ответственность установлена частью 2    статьи 14.33    КоАП РФ,</w:t>
        <w:br/>
        <w:t>-влечет наложение штрафа на должностных лиц в размере двадцати тысяч рублей либо дисквалификацию на срок до трех лет;</w:t>
        <w:br/>
        <w:t>-штраф отношении юридических лиц – считается с учетом выручки от незаконной деятельности,    но не может не менее ста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2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