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следственного управления Следственного комитета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следственном управлении Следственного комитета РФ по Оренбургской области состоялось заседание межведомственной рабочей группы по вопросам соблюдения антимонопольного законодательства,    а также в сфере закупок,    товаров,    работ,    услуг для обеспечения государственных и муниципальных нужд.    Участниками рабочей группы стали заместитель руководителя Оренбургского УФАС России Людмила Полубоярова,    начальник отдела контроля закупок Надежда Решетова,    начальник отдела контроля органов власти Елена Быховец и представители СУ СК России по Оренбургской области,    УМВД России по Оренбургской области.</w:t>
        <w:br/>
        <w:t>На повестке дня -    результаты работ по рассмотрению сообщений и расследованию уголовных дел в сфере закупок товаров,    работ,    услуг для обеспечения государственных и муниципальных нужд за истекший период 2019    года,    а также результаты взаимодействия контролирующих и правоохранительных органов в части выявления и пресечения антиконкурентных соглашений,    в том числе и на торгах.</w:t>
        <w:br/>
        <w:t>По окончанию заседания принято решение проводить взаимообмен информацией с целью выявления преступлений в сфере закупок товаров,    работ,    услуг и дальнейшее взаимодействие межведомственных орган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0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