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 о контрактной системе наруш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жалобе Общества с ограниченной ответственностью «Дельта Авто» на действия ФКУ ИК-5    УФСИН России по Оренбургской области при проведении электронного аукциона на поставку автошин комиссия Оренбургского УФАС России выдало предписание об устранении нарушений Закона о контрактной системе.</w:t>
        <w:br/>
        <w:t>Исходя из доводов заявителя следует,    что,    заказчик при первоначальном размещении закупки указал предметом закупки автошины,    но через некоторое время в аукционную документацию внес изменения,    в результате чего изменился предмет закупки.</w:t>
        <w:br/>
        <w:t>Согласно письменным пояснениям Заказчика при внесении изменений в техническое задание закупки был ошибочно прикреплен государственный контракт от другой закупки.</w:t>
        <w:br/>
        <w:t>По итогам,    комиссия Оренбургского УФАС России жалобу признала обоснованной и пришла к выводу,    что информация,    размещенная в составе проекта контракта,    являющегося неотъемлемой частью государственного контракта,    не соответствует предмету закупки,    что является нарушением ч.4    ст.64   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3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