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ЧОО «ТОПОЛЬ-ВД» и ФГБОУ ВО «ОГАУ» привлечены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енбургское УФАС России привлекло к административной ответственности ФГБОУ ВО «Оренбургский государственный аграрный университет» и ООО «ЧОО «ТОПОЛЬ-ВД» и должностных лиц указанных субъектов в соответствии со статьей 14.32    КоАП РФ за нарушение пункта 3    части 4    статьи 11    Федерального закона «О защите конкуренции»,    выразившееся в достижении и реализации соглашения которое привело (могло привести)    к ограничению конкуренции на рынке оказания охранных услуг.</w:t>
        <w:br/>
        <w:t>В ходе рассмотрения дела было установлено проведение ФГБОУ ВО «ОГАУ» закупок по правилам закупок с единственным поставщиком ООО ЧОО «ТОПОЛЬ-ВД»,    результатом которых явилось ежемесячное заключение 17    идентичных договоров на оказание услуг по охране объектов Университета на протяжении 2017,    2018гг.</w:t>
        <w:br/>
        <w:t>Данное обстоятельство привело к ограничению,    устранению конкуренции на рынке оказания охранных услуг путем создания необоснованного преимущественного положения ООО «ЧОО «ТОПОЛЬ-ВД»,    поскольку общество получило доступ к оказанию услуг по максимально возможной цене без участия в какой-либо конкурентной борьбе,    без подачи предложений о снижении цены договоров,    тем самым создав другим хозяйствующим субъектам препятствий к доступу на рынок оказания услуг охранной деятельности на территории Оренбургской об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0-11    10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