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в сети «Интерне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что в Оренбургском УФАС России рассматривалось дело по обращению официального дилера автомобилей Nissan    -    ООО «АСТ-Моторс» на действия конкурента -    ООО «Эксперт СВ Оренбург» при распространении недостоверной рекламы в сервисе «Гугл».</w:t>
        <w:br/>
        <w:t>По результатам рассмотрения дела антимонопольным органом было установлено,    что в сервисе «Гугл» в рекламе ООО «Эксперт СВ Оренбург» использовалось фирменное наименование «АСТ Моторс»,    что вводило в заблуждение потребителей рекламы относительно продавца автомобилей NISSAN,    действующего на рынке под фирменным наименованием ООО «АСТ Моторс»,    а также в спорной рекламе отсутствовали сведения о банке,    выдающем кредит на покупку автомобиля.</w:t>
        <w:br/>
        <w:t>Данный факт явился основанием для установления допущенного нарушения.</w:t>
        <w:br/>
        <w:t>В связи с чем,    материалы комиссионного дела были переданы для решения вопроса о возбуждении дела об административном правонарушении.</w:t>
        <w:br/>
        <w:t>По итогам рассмотрения административного дела,    в отношении физического лица применено административное наказание в виде штрафа в размере 2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6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