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вка зимних автошин стала нарушением закона о контрактной систе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а жалоба ООО «Дельта Авто» на действия Некоммерческой организации «Фонд модернизации жилищно-коммунального хозяйства Оренбургской области» при проведении электронного аукциона на поставку автошин зимних.</w:t>
        <w:br/>
        <w:t>Из жалобы следует,    что Заказчик в описании объекта закупки установил требования для автошин,    присущие только одному производителю.</w:t>
        <w:br/>
        <w:t>В ходе рассмотрения жалобы комиссия Оренбургского УФАС установила,    что техническое задание содержит указание на товарный знак с указанием «или эквивалент».    Между тем,    проанализировав указанные технические характеристики,    Комиссия Оренбургского УФАС России приходит к выводу,    что включенные в документацию об аукционе требования к товару,    соответствуют одному производителю,    что противоречит положениям п.    1    ч.    1    ст.    33    Закона о контрактной системе и нарушает требования п.    1    ч.    1    ст.    64    Закона о контрактной системе.</w:t>
        <w:br/>
        <w:t>Жалоба ООО «Дельта Авто» на действия Некоммерческой организации «Фонд модернизации жилищно-коммунального хозяйства Оренбургской области»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3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