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ая научно-практическая конференция «Антимонопольная политика:    наука,    практика,    образ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 площадке инновационного центра «Сколково» в Москве стартовала V    международная научно-практическая конференция «Антимонопольная политика:    наука,    практика,    образование».</w:t>
        <w:br/>
        <w:br/>
        <w:t>В конференции принимает участие руководитель Оренбургского УФАС России Владимир Васильевич Окшин.</w:t>
        <w:br/>
        <w:t>  Уже прошла регистрация участников конференции и началось пленарное заседание «Новые тенденции конкурентной политики в современных условиях».</w:t>
        <w:br/>
        <w:t>Также сегодня пройдет сессии на тему:    «Международное сотрудничество при расследовании нарушений антимонопольного законодательства» и посвященная вопросам тарифного регулирования.</w:t>
        <w:br/>
        <w:t>конференция будет проходить в течении двух дней,    более насыщенная программа пройдет завтра 20    ноября.</w:t>
        <w:br/>
        <w:t>Прямую трансляцию можно посмотреть по ссылк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9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