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трактные управляющие к работе готовы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на базе Оренбургского УФАС России магистранты базовой кафедры антимонопольного регулирования и организации закупок Оренбургского государственного университета защищали свои выпускные квалификационные работы.</w:t>
        <w:br/>
        <w:br/>
        <w:t>Студенты проделали большую работу при подготовке своих работ и представили результаты исследований на разнообразные темы.</w:t>
        <w:br/>
        <w:t xml:space="preserve">        </w:t>
        <w:br/>
        <w:t>Члены аттестационной комиссии отметили высокую практическую значимость дипломных работ и порекомендовали публиковать монографии,    научные статьи для дальнейшего использования результатов научного труда магистров,    что поможет не только отразить разработки,    но и внести свой вклад в развитие соответствующей отрасли.</w:t>
        <w:br/>
        <w:t xml:space="preserve">    </w:t>
        <w:br/>
        <w:t>Также пожелали дальнейших успехов и призвали не останавливаться на достигнутом,    и далее повышать свою квалификацию и развивать профессионализм,    чтобы в совокупности с имеющимися знаниями усилить собственные конкурентные преимущества.</w:t>
        <w:br/>
        <w:t>В свою очередь,    магистранты обратились со словами благодарности к сотрудникам кафедры и членам комиссии.</w:t>
        <w:br/>
        <w:t>Совсем скоро ребята получат долгожданные,    заслуженные дипломы контрактного управляющего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29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