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мия «Бизнес-успе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в рамках регионального этапа национальной премии «Бизнес-успех» состоялся круглый стол «Государственные закупки – новые рынки сбыта и новые возможности»,    в котором принял участие заместитель руководителя Оренбургского УФАС России.</w:t>
        <w:br/>
        <w:br/>
        <w:t>На указанном мероприятии Игорь Анатольевич рассказал пошаговую инструкцию порядка подачи и рассмотрения жалоб Оренбургским УФАС России.</w:t>
        <w:br/>
        <w:br/>
        <w:t>Модератором круглого стала был Андрей Спирин -    главный специалист в Учебном центре федеральной электронной площадки РТС -    тендер.</w:t>
        <w:br/>
        <w:br/>
        <w:t>Также одним из участников проводимого мероприятия стала Здорова Елена Сергеевна заместитель министра -    начальника управления экономики и макроэкономического прогнозирования министерства экономического развития,    промышленной политики и торговли Оренбургской области.    Елена Сергеевна поделилась практикой работы в электронном магазине закупок малого объема.</w:t>
        <w:br/>
        <w:br/>
        <w:t>Слушатели круглого стола получили много полезной информации,    которой в дальнейшем смогут воспользоваться в своей рабо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3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