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в сети «Интернет» вновь оказалась ненадлежащ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итогам рассмотрения жалобы ООО «ТрансТехСервис-11» по факту размещения в сервисе «Яндекс» спорной информации рекламного характера в отношении ООО «ДЦ «Автосалон-2000» возбуждено дело по признакам нарушения требований,    установленных п.    4    ч.    2    ст.    5    ФЗ «О рекламе».</w:t>
        <w:br/>
        <w:t>Из содержания жалобы ООО «ТрансТехСервис-11» следует,    что в информационно–коммуникационной сети «Интернет» на сайте https://yandex.ru    размещается информация следующего содержания:    «Не спешите покупать Renault    DUSTER!    – В наличии с ПТС/Акции/Госпрограммы/    Контакты/Запись на тест-драйв/chevrolet-niva.autosalon2000.ru/реклама/ТО и доп.    оборудование в подарок покупателям!    Автосалон-2000/    Новые автомобили/    Обмен вашего авто /Запчасти и аксессуары/Сервисное обслуживание/Контактная информация +7    (3532)    30-60-40/    пн-вс 9:00-20:00    /Оренбург».</w:t>
        <w:br/>
        <w:t>Комиссией Оренбургского УФАС России установлено,    что основным видом деятельности ООО «ТрансТехСервис-11» и ООО «ДЦ «Автосалон-2000» является оптовая/розничная торговля легковыми автомобилями и легковыми автотранспортными средствами.    Таким образом,    ООО «Автосалон-2000» и ООО «ТрансТехСервис-11    осуществляют аналогичную деятельность,    и,    соответственно,    являются хозяйствующими субъектами -    конкурентами.</w:t>
        <w:br/>
        <w:t>Следовательно,    при распространении спорной рекламы в сети «Интернет» на сайте https://yandex.ru    действия ООО «ДЦ «Автосалон-2000» были направлены на получение преимуществ в ходе осуществления деятельности по реализации легковых автомобилей в дилерском центре «Автосалон-2000»,    поскольку из содержания рекламы следует,    что ООО «ДЦ «Автосалон-2000» формирует мнение у потребителей более выгодных условий по приобретению легковых автомобилей перед конкурентными -    ООО «ТрансТехСервис-11».</w:t>
        <w:br/>
        <w:t>В ходе рассмотрения дела,    комиссия Оренбургского УФАС России установила,    что данная реклама направлена на получение преимуществ в предпринимательской деятельности,    что противоречит требованиям,    установленным п.    4    ч.    2    ст.    5    ФЗ «О рекламе»,    а также требованиям добропорядочности,    разумности и справедливости.    Вместе с тем,    из содержания спорной рекламы,    а также места и условий ее размещения существует вероятность причинения убытков конкурента -    ООО «ТрансТехСервис-11».</w:t>
        <w:br/>
        <w:t>Исходя из вышеизложенного,    антимонопольным органом было принято решение признать спорную рекламу ООО «ДЦ «Автосалон-2000» ненадлежащей,    в связи с добровольным устранением допущенного нарушения предписание не выдав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7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