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ятый открытый форум прокуратуры Оренбургской области</w:t>
      </w:r>
      <w:r>
        <w:rPr>
          <w:rFonts w:ascii="Times New Roman" w:hAnsi="Times New Roman"/>
          <w:b w:val="false"/>
          <w:sz w:val="28"/>
        </w:rPr>
        <w:br/>
      </w:r>
    </w:p>
    <w:p>
      <w:pPr>
        <w:pStyle w:val="Normal"/>
        <w:bidi w:val="0"/>
        <w:jc w:val="left"/>
        <w:rPr/>
      </w:pPr>
      <w:r>
        <w:rPr>
          <w:rFonts w:ascii="Times New Roman" w:hAnsi="Times New Roman"/>
          <w:sz w:val="24"/>
        </w:rPr>
        <w:t>17    декабря 2019    года в здании юридического факультета Оренбургского государственного аграрного университета состоялся Пятый открытый форум прокуратуры Оренбургской области «Взаимодействие прокуратуры и общественности в вопросах профилактики коррупции»,    который посетил заместитель руководителя Оренбургского УФАС России Игорь Быховец.</w:t>
        <w:br/>
        <w:t>В форуме участвовали заместитель прокурора Оренбургской области Юрий Рываев,    заместитель председателя Законодательного собрания Оренбургской области Александр Трубников,    и.о.    председателя Комитета по профилактике коррупционных правонарушений Оренбургской области Сергей Марсаков,    заместитель руководителя Следственного управления СК России по Оренбургской области Андрей Киселев,    председатель Оренбургского регионального отделения Общероссийской общественной организации «Ассоциация юристов России» Дмитрий Кулагин,    и.    о.    ректора ФГБОУ ВО ОГАУ Алексей Гончаров. </w:t>
        <w:br/>
        <w:t>Форум стал площадкой для открытой дискуссии представителей прокуратуры,    органов государственной власти области,    контролирующих служб и ведомств,    общественных организаций,    студенчества.    Основной его целью стало обеспечение исполнения на территории региона требований антикоррупционного законодательства,    достижение эффективного взаимодействия правоохранительных органов и общественных организаций в вопросах выявления,    пресечения,    профилактики коррупционных правонарушений и преступлений,    вовлечение молодежи в указанную работу.</w:t>
        <w:br/>
        <w:t> </w:t>
        <w:br/>
        <w:t>Участники Пятого форума в формате «живого» разговора обсудили вопросы противодействия коррупции.    Отдельное внимание уделено профилактике коррупционных проявлений в сфере образования.    Отмечена роль общественных организаций,    молодежных объединений и волонтерских движений в формировании нетерпимого отношения молодежи к коррупции.</w:t>
        <w:br/>
        <w:t>В ходе мероприятия студенты ОГАУ презентовали свои проекты,    печатную агитационную продукцию,    социальные ролики,    посвященные вопросам профилактики коррупционного поведения.</w:t>
        <w:br/>
        <w:t>         Итоги обсуждения на форуме в дальнейшем будут использованы органами власти,    правоохранительными ведомствами и общественными организациями в совместной деятельности.</w:t>
        <w:br/>
        <w:br/>
        <w:br/>
      </w:r>
    </w:p>
    <w:p>
      <w:pPr>
        <w:pStyle w:val="Normal"/>
        <w:bidi w:val="0"/>
        <w:jc w:val="left"/>
        <w:rPr/>
      </w:pPr>
      <w:r>
        <w:rPr>
          <w:rFonts w:ascii="Times New Roman" w:hAnsi="Times New Roman"/>
          <w:b/>
          <w:sz w:val="24"/>
        </w:rPr>
        <w:t>2019-12-18    07: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