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бочая встреча с представителями правоохранительных орган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в Оренбургском УФАС России прошла рабочая встреча с представителями прокуратуры Оренбургской области,    Следственного Управления Следственного Комитета,    УФСБ и ОБЭП УМВД России по Оренбургской области.    Рассматриваемые вопросы касались межведомственного взаимодействия.</w:t>
        <w:br/>
        <w:br/>
        <w:t>В ходе рабочей встречи участникам был представлен инструментарий взаимодействия антимонопольных органов с правоохранительными,    в том числе в части обмена информацией о наличии признаков нарушения действующего законодательства.    Данный инструментарий принят к дальнейшему использованию в совместной работе.</w:t>
        <w:br/>
        <w:t xml:space="preserve">            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24    13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