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Правительственной комиссии по профилактики право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Оренбургского УФАС России Игорь Быховец посетил заседание Правительственной комиссии по профилактики правонарушений.</w:t>
        <w:br/>
        <w:t>Данное заседание состоялось в режиме видео-конференц-связь с представителями межведомственных комиссий по профилактики правонарушений субъектов Российской Федерации.</w:t>
        <w:br/>
        <w:t>В основной части мероприятия рассматривались вопросы профилактики нарушений прав граждан в сфере оплаты труда,    реализации мер,    направленных на снижение потребления алкоголя.    Поговорили о результатах специального исследования Торгово-промышленной палаты России 7    этапа «Бизнес-Барометр коррупции».</w:t>
        <w:br/>
        <w:t>В завершении участники заседания утвердили план работы Правительственной комиссии по профилактике правонарушений на 2020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5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