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ежведомственное совещание по вопросам соблюдения законодательства при строительстве,    эксплуатации и обслуживании автомобильных дорог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Оренбургской области провела межведомственное совещание по вопросам соблюдения законодательства при строительстве,    эксплуатации и обслуживании автомобильных дорог,    обеспечения безопасности дорожного движения,    в том числе при осуществлении пассажирских перевозок автомобильным транспортом.</w:t>
        <w:br/>
        <w:t>В данном совещании принял участие заместитель руководителя Оренбургского УФАС России Игорь Быховец,    выступив с докладом на тему «Результаты деятельности Оренбургского УФАС России при осуществлении контроля за соблюдением законодательства о контрактной системе при строительстве,    эксплуатации и обслуживания автомобильных доро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8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