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заимодействие ВУЗа с работодател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в Оренбургском государственном университете в рамках Всероссийской научно-методической конференции (с международным участием)    «Университетский комплекс как региональный центр образования,    науки и культуры» состоялся круглый стол на тему «Взаимодействие ВУЗа с работодателями как условие поддержания /    повышения /    смены квалификации на протяжении всего карьерного пути участниками в сфере образования».</w:t>
        <w:br/>
        <w:t>Присутствовали представители различных организаций,    таких как:    АО «Газпром газораспределение Оренбург»,    Фонд социального страхования,    ЗАО Центр безопасности информации Цинтур»,    а также заведующие кафедр ОГУ.    Оренбургское УФАС России представляли заместитель руководителя Людмила Полубоярова и главный специалист-эксперт Анастасия Гисс.</w:t>
        <w:br/>
        <w:t>В ходе мероприятия обсуждались механизмы взаимодействия с заказчиками (работодателями)    дополнительных профессиональных программ,    их разработка с учетом профессиональных стандартов,    участие работодателей в образовательном процессе,    а также конкурсный механизм определения поставщика дополнительных образовательных услуг.</w:t>
        <w:br/>
        <w:t>По итогам обсуждения дана оценка эффективности сотрудничества ВУЗов и работодателей посредством реализации дополнительных профессиональных программ.    Участникам выражена благодарность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1-23    1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