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должаем принимать поздравления!</w:t>
      </w:r>
      <w:r>
        <w:rPr>
          <w:rFonts w:ascii="Times New Roman" w:hAnsi="Times New Roman"/>
          <w:b w:val="false"/>
          <w:sz w:val="28"/>
        </w:rPr>
        <w:br/>
      </w:r>
    </w:p>
    <w:p>
      <w:pPr>
        <w:pStyle w:val="Normal"/>
        <w:bidi w:val="0"/>
        <w:jc w:val="left"/>
        <w:rPr/>
      </w:pPr>
      <w:r>
        <w:rPr>
          <w:rFonts w:ascii="Times New Roman" w:hAnsi="Times New Roman"/>
          <w:sz w:val="24"/>
        </w:rPr>
        <w:t>В минувшую пятницу Оренбургское УФАС России принимало поздравления от коллег – территориальных Управлений Федеральной антимонопольной службы и различных ведомств.</w:t>
        <w:br/>
        <w:t>Гостем Управления стал Президент Союза «Торгово-промышленная палата Оренбургской области» Олег Николаевич Авдеев,    который оценил работу ведомства и отметил отсутствие жалоб на действия Оренбургского УФАС России со стороны предпринимательского сообщества.    Он поздравил коллектив с Днем рождения и вручил «Сертификат признательности» за вклад в развитие конкуренции и предпринимательства в Оренбургской области,    многолетнее и плодотворное сотрудничество с Торгово-промышленной палатой.</w:t>
        <w:br/>
        <w:t>        </w:t>
        <w:br/>
        <w:t>Руководителю Оренбургского УФАС России Владимиру Васильевичу Окшину Президентом Союза была вручена ведомственная медаль «За отличие в развитии предпринимательства».</w:t>
        <w:br/>
        <w:br/>
        <w:br/>
        <w:t>Также выразил свои поздравления Генеральный директор ООО «Газпром межрегионгаз Оренбург» Дмитрий Александрович Бородин.    Он отметил,    что на протяжении почти трех десятков лет Управление выполняет важнейшую государственную задачу по повышению прозрачности экономики,    развитию и защите благоприятной конкурентной среды на товарных и финансовых рынках нашей области,    формированию эффективной системы контроля за соблюдением антимонопольного законодательства.    Также Дмитрий Александрович оценил высокий профессионализм сотрудников и пожелал Управлению плодотворной работы на благо защиты интересов потребителей и хозяйствующих субъектов Оренбургской области.</w:t>
        <w:br/>
      </w:r>
    </w:p>
    <w:p>
      <w:pPr>
        <w:pStyle w:val="Normal"/>
        <w:bidi w:val="0"/>
        <w:jc w:val="left"/>
        <w:rPr/>
      </w:pPr>
      <w:r>
        <w:rPr>
          <w:rFonts w:ascii="Times New Roman" w:hAnsi="Times New Roman"/>
          <w:b/>
          <w:sz w:val="24"/>
        </w:rPr>
        <w:t>2020-01-27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