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,    брифинг по «умным» остановка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высоким количеством обращений СМИ в антимонопольный орган по вопросу «умных» остановок,    23    января в 16.00    заместитель руководителя Оренбургского УФАС России И.А.    Быховец проведет встречу с журналистами,    в ходе которой прокомментирует текущую ситуацию и ответит на интересующие вопросы.</w:t>
        <w:br/>
        <w:t>Место проведения:    Оренбургское УФАС России – г.    Оренбург,    ул.    Краснознаменная,    д.22,    каб.    106.</w:t>
        <w:br/>
        <w:t>Аккредитация СМИ до 22    января 15.00    по номеру телефона:    8    (3532)    78-66-26.</w:t>
        <w:br/>
        <w:t>Контактное лицо:    Анохина Екатерина Андреев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1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