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ломбар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минувшей неделе сотрудниками Оренбургского УФАС России была проведена проверка рекламы,    размещенной и распространяемой на территории г.    Оренбурга,    на предмет соответствия требованиям рекламного законодательства.</w:t>
        <w:br/>
        <w:t>Внимание специалистов привлекла вывеска ломбарда,    размещенная на фасаде торгового центра «Лига» по улице Джангильдина.    Ломбард предлагал свои услуги под 9,9%    без дополнительных платежей и комиссий,    однако сведения о юридическом лице,    осуществляющем данную деятельность отсутствовали.</w:t>
        <w:br/>
        <w:t>Сотрудниками антимонопольного органа было установлено,    что предложение исходит от индивидуального предпринимателя.    Уточним,    что,    согласно Закону РФ -ФЗ «О ломбардах»,    осуществлять подобную деятельность могут только юридические лица.</w:t>
        <w:br/>
        <w:t>Помимо этого,    в данном предложении были усмотрены признаки нарушения Закона о рекламе,    который регламентирует,    что если реклама кредита или займа содержит хотя бы одно условие,    влияющее на его стоимость,    то должны быть указаны и все остальные условия,    определяющие полную стоимость кредита или займа.</w:t>
        <w:br/>
        <w:t>Учитывая вышеуказанные обстоятельства,    сотрудниками Управления в отношении данного индивидуального предпринимателя возбуждено дело,    рассмотрение которого назначено на 12    марта 2020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6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