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состояния конкуренции на розничном рынке электрической энергии      по итогам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исполнение приказа ФАС России  от 29.12.2018  № 1929/18    «О плане работы ФАС России по анализу состояния конкуренции на товарных рынках на 2019-2020    годы» Управление проводит анализ состояния конкуренции на розничном рынке электрической энергии  по итогам 2019    года.</w:t>
        <w:br/>
        <w:t>Анализ состояния конкуренции на розничном  рынке электроэнергии проводится на территории  Оренбургской области.</w:t>
        <w:br/>
        <w:t>Исследование  проводится  в соответствии с «Порядком проведения анализа состояния конкуренции на товарном рынке»,    утвержденным Приказом ФАС России от 28.04.2010г.    № 220    (далее -    Порядок).</w:t>
        <w:br/>
        <w:t>В связи с вышеизложенным,    в соответствии с пунктами 3.8,    3.9,    4.5,    4.6    Порядка предлагаем всем участникам данного рынка принять участие в опросе розничных потребителей электрической энергии.</w:t>
        <w:br/>
        <w:t>Заполненные анкеты просим направить в адрес Оренбургского УФАС России любым доступным для Вас способом:    по факсу:    8    (3532)    778-    070,    8    (3532)    786-627,    на электронную почту to56@fas.gov.ru,    на почтовый адрес Оренбургского УФАС России:    460046,    г.Оренбург,    ул.    9    января,    д.6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1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