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честная иг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а жалоба ООО «Автосалон – 2000» на действия ООО «Золотой дракон».    По мнению заявителя,    ответчик нарушил принципы добросовестной конкуренции путем размещения некорректной рекламы по продаже автомобилей.</w:t>
        <w:br/>
        <w:t>В ходе рассмотрения данного дела специалистами Управления было выяснено,    что ответчиком в сети Интернет была размещена реклама кроссовера Cherry    TIGGO    с указанием технических и ценовых преимуществ в сравнении с автомобилями KIA    Rio.    Заявитель,    который,    в числе прочих автосалонов,    реализует автомобили KIA,    посчитал,    что такое предложение может привести к уменьшению объёма продаж и,    соответственно,    к убыткам.</w:t>
        <w:br/>
        <w:t>Спорная реклама признана Комиссией антимонопольного органа ненадлежащей и нарушающей требования пункта 4    части 2    статьи 5    Федерального закона РФ «О рекламе»,    так как содержит некорректное сравнение*    товара хозяйствующего субъекта с товаром хозяйствующего субъекта–конкурента и является актом недобросовестной конкуренции.</w:t>
        <w:br/>
        <w:t>Материалы дела переданы уполномоченному должностному лицу Оренбургского УФАС России для решения вопроса о возбуждении дела об административном правонарушении.</w:t>
        <w:br/>
        <w:t> </w:t>
        <w:br/>
        <w:t>*Согласно Закону «О защите конкуренции» под некорректным сравнением понимается такое сравнение,    в котором отсутствует указание конкретных сравниваемых характеристик и параметров,    и результаты которого не могут быть объективно провер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6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