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UTV.    Почему подорожали овощи на рынках и в сетевых магазинах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4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