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енбургское УФАС России проведет публичное обсуждение правоприменительной практики в сфере антимонопольного законодательства в режиме online-трансля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27    мая 2020    года в 11:00    проведет публичные обсуждения результатов правоприменительной практики в сфере антимонопольного законодательства.</w:t>
        <w:br/>
        <w:t>В связи со сложившейся эпидемиологической обстановкой мероприятие пройдет в режиме online-трансляции (на странице Управления в Facebook    и Youtube).</w:t>
        <w:br/>
        <w:t>Модератором выступит руководитель Оренбургского УФАС России Владимир Васильевич Окшин.</w:t>
        <w:br/>
        <w:t>Докладчики расскажут о практике выявления и пресечения нарушений Закона о защите конкуренции,    в том числе в части злоупотребления хозяйствующими субъектами доминирующим положением на рынке и заключения антиконкурентных соглашений.    Также речь пойдет о нарушениях антимонопольного законодательства органами власти и органами местного самоуправления.    Будут рассмотрены яркие примеры нарушений и резонансные дела.</w:t>
        <w:br/>
        <w:t>Обращаем Ваше внимание,    что в ходе мероприятия будут даны ответы на заранее поступившие вопросы.    Их Вы можете задать,    заполнив специальную анкету и выслав ее на e-mail:    to56@fas.gov.ru    до начала трансляции.</w:t>
        <w:br/>
        <w:t>Регистрация участников (ФИО,    должность,    организация в формате документа «Word» или в тексте электронного письма)    проводится до 26    мая 2020    года (включительно)    по эл.    почте pressto56@fas.gov.ru.    В ответ Вам будет выслана ссылка на online-трансляцию.</w:t>
        <w:br/>
        <w:t>Телефон для справок:    +79619310523    (пресс-секретарь – Щур Анна Владимировна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5-13    13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