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UTV.    Проштрафившаяся компания "Оренбургремдорстрой"    разместила аукцион для печатных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9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