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сутствие антимонопольных механизмов на цифровом рынке представляет опасность для бизнеса и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стоящий момент проект «пятого антимонопольного пакета» находится на рассмотрении в Правительстве Российской Федерации.</w:t>
        <w:br/>
        <w:t> </w:t>
        <w:br/>
        <w:t>В нынешних условиях меняется структура рынков – они переходят в интернет-пространство,    все чаще используются цифровые платформы,    возрастает количество онлайн-заказов. </w:t>
        <w:br/>
        <w:t>«Без цифровых платформ уже невозможно представить функционирование традиционных товарных рынков.    Мы должны признать,    что антимонопольное законодательство пока,    к сожалению,    не успевает за этой сферой»,    -    отметил заместитель руководителя ФАС России Сергей Пузыревский в ходе сессии «Рыночная власть технологий» онлайн-конференции «Антимонопольное право:    новые вызовы пандемии».</w:t>
        <w:br/>
        <w:t>Стоит отметить,    что благодаря новым технологиям географические границы рынка перестают существовать как таковые,    что представляет опасность как для граждан,    так и для бизнеса.    Именно поэтому нужны специальные механизмы влияния на цифровых гигантов,    которые проработаны в проекте «пятого антимонопольного пакета». </w:t>
        <w:br/>
        <w:t>Документ определит новые критерии «доминирующего положения» на рынке интернет-пространства,    в том числе:    владение инфраструктурой (программой или программами для ЭВМ),    которая используется для заключения сделок продавцов и покупателей;    сетевые эффекты;    доля более 35%    на рынке взаимозаменяемых услуг по обеспечению заключения сделок.</w:t>
        <w:br/>
        <w:t>«Это не будет препятствовать работе цифровых платформ,    но при условии их доминирования заставит работать с учётом антимонопольных правил (запрет дискриминировать клиентов,    запрет монопольно высокой цены на оказываемые услуги и т.д.).    При этом антимонопольные правила не должны распространяться на стартапы небольших компаний.    Поэтому законопроект предусматривает,    что его положения не будут распространяться на компании с годовой выручкой менее 400    млн.    руб.    Механизмы будут относиться только к тем,    кто имеет существенный оборот и может оказывать влияние на рынок»,    -    пояснил Сергей Пузыревский.</w:t>
        <w:br/>
        <w:t>По его словам,    при оценке рыночной власти на IT    рынках,    необходимо принимать во внимание прямые и косвенные сетевые эффекты,    «параллельное использование» нескольких онлайн-сервисов и возможность переключения,    эффект масштаба,    доступ к конкурентно-актуальным данным и роль инноваций. </w:t>
        <w:br/>
        <w:t>«Помимо этого,    «пятый антимонопольный пакет» должен перестраивать систему и механизмы контроля экономической концентрации,    потому что сейчас приобретение материальных активов уходит на второй план:    технологии стали важнее,    именно они стоят больших денег.    Размер стоимости активов должен быть ключевым в этом отношении»,    -    заявил спикер.</w:t>
        <w:br/>
        <w:t>В завершение Сергей Пузыревский уточнил,    что в новом антимонопольном пакете использование ценового алгоритма будет считаться отягчающим обстоятельством при картельном сговоре.</w:t>
        <w:br/>
        <w:t>В свою очередь,    начальник Правового управления ФАС России Артем Молчанов,    также принявший участие в конференции,    добавил,    что сетевые эффекты за последние годы проявили себя очень ярко.</w:t>
        <w:br/>
        <w:t>«Там,    где отрасли или отдельные предприятия не смогли вписаться в сетевые отношения,    участники рынка оказались в плачевном положении,    а те,    кто смог,    получили еще большую власть.    Мы должны понимать,    что это уже не теоретическая угроза,    а практическое явление,    которое или мы оставим и согласимся с цифровой монополизацией всех смежных и зависимых рынков,    или будем принимать решение о защите конкуренции.    Мы должны ставить «заградительные барьеры» от злоупотребления правом»,    -    заявил 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3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