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фиксирует снижение цен      на ряд социально значимых 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апреля килограмм свинины подешевел на 14    рублей,    мороженой рыбы с мая – на 16    рублей,    а лука – на 7    рублей.</w:t>
        <w:br/>
        <w:t> </w:t>
        <w:br/>
        <w:t>Об этом свидетельствуют данные проводимого ФАС России мониторинга цен на социально значимые продукты питания.</w:t>
        <w:br/>
        <w:t>Так,    24    июня средняя по Российской Федерации минимальная цена за килограмм свинины составляла 256,67    рублей,    в конце апреля – практически 270    рублей,    лука – 46    рублей,    в конце мая он стоил 53,75    рублей.</w:t>
        <w:br/>
        <w:t>За июнь существенно снизилась стоимость замороженной рыбы:    еще 20    мая она стоила 218,74    руб./кг,    а уже 24    июня – 202    руб./кг.    Почти до 19    рублей подешевел килограмм соли.</w:t>
        <w:br/>
        <w:t>Незначительные колебания или устойчивость цен за три последних месяца демонстрируют говядина – 403,40    руб./кг,    мука – 44,14    руб./кг,    масло подсолнечное и сливочное,    макаронные изделия и молоко.</w:t>
        <w:br/>
        <w:t>Необходимо отметить,    что приведенные минимальные цены на товары являются средними по стране и могут отличаться в разных регионах и федеральных округах.    Традиционно уровень цен на продукты в Дальневосточном федеральном округе выше,    чем в целом по России.</w:t>
        <w:br/>
        <w:t>«Скачкообразный и непредсказуемый рост цен,    спровоцированный ажиотажным спросом в условиях пандемии,    остался в прошлом.    В каких-то категориях товаров снижение цен обусловлено сезонными изменениями в отрасли,    где-то стоимость товаров выровнялась и сбалансировалась благодаря рыночным механизмам», – пояснил заместитель руководителя ФАС России Павел Заборщиков.</w:t>
        <w:br/>
        <w:t>«Тем не менее и ФАС России,    и ее территориальные управления продолжают проводить мониторинг цен социально значимых продуктов.    В случае выявления необоснованного завышения стоимости товаров ведомство принимает предусмотренные законодательством меры реагирования»,    – дополнила и.о.    начальника Управления контроля агропромышленного комплекса ФАС России Лариса Вовкив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8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