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б ООО «Сириус» будут включены в РНП по заявлению ГБУЗ «Оренбургская областная клиническ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о обращение ГБУЗ «Оренбургская областная клиническая больница» о включении в Реестр недобросовестных поставщиков сведений в отношении ООО «Сириус» в связи с односторонним отказом Заказчика от исполнения контракта на поставку расходных материалов для нейрохирургического отделения.</w:t>
        <w:br/>
        <w:t>В ходе рассмотрения материалов дела Комиссией антимонопольного органа установлено,    что,    став победителем электронного аукциона и подписав контракт на поставку материалов,    ООО «Сириус» не осуществил их поставку в установленный договором срок.    Направляемые заказчиком претензии с требованием поставить товар,    а также оплатить образовавшуюся неустойку ответчиком были проигнорированы.    В итоге заявителем было принято решение об одностороннем отказе от исполнения контракта в связи с нарушением ООО «Сириус» его существенных условий.</w:t>
        <w:br/>
        <w:t>Ввиду того,    что Общество не представило в материалы дела доказательств невозможности исполнения контракта,    а также не приняло все возможные и зависящие от него меры для соблюдения норм и правил действующего законодательства,    Комиссией Управления принято решение об удовлетворении требований ГБУЗ «Оренбургская областная клиническая больница».</w:t>
        <w:br/>
        <w:t>Сведения об ООО «Сириус» будут включены в РНП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3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