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рассмотрено дело в отношении      администрации МО Саракташский рай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России поступило обращение Оренбургской областной общественной организации «Союз ветеранов боевых действий» с жалобой на действия администрации МО Саракташский район Оренбургской области при проведении открытого аукциона по выбору исполнителя услуг по перемещению и хранению задержанных транспортных средств на специализированной стоянке на территории МО Саракташский район.    По мнению заявителя,    администрация нарушила порядок определения победителя торгов и создала преимущественные условия отдельному участнику.</w:t>
        <w:br/>
        <w:t>Изучив материалы дела,    Комиссия Управления установила,    что в ходе проведения аукциона было предложено 100    шагов,    в результате чего цена была снижена участниками с 1540    руб.    за единицу до 15,40    руб.    При этом последнее предложение о цене поступило одновременно от обоих участников.    После троекратного объявления организатором торгов очередной цены 0    руб.    00    коп.,    ни один из участников карточку не поднял.    В нарушение положений аукционной документации,    аукционная комиссия приняла решение о признании торгов несостоявшимися и определила победителя -    ООО «Общество автомобилистов»,    заявка которого была подана первой.</w:t>
        <w:br/>
        <w:t>Данное решение повлекло за собой установление для Общества максимально возможного (не сформированного в ходе конкурентной борьбы по итогам торгов)    размера тарифов на оказание услуг по перемещению и хранению задержанных транспортных средств.</w:t>
        <w:br/>
        <w:t>Комиссией антимонопольного органа администрация МО Саракташский район Оренбургской области признана нарушившей ч.    1    ст.    17    Федерального закона № 135-ФЗ «О защите конкуренции».    Управление намерено обратиться в суд с исковым заявлением о признании торгов недействительными*.    В отношении администрации будет возбуждено дело об административном правонарушении.</w:t>
        <w:br/>
        <w:t> </w:t>
        <w:br/>
        <w:t>*Согласно ст.    449    ГК РФ,    признание торгов недействительными отнесено к компетенции су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4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