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сутствие на сайте обязательной к размещению информации обернулось предупреждением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им УФАС России в рамках исполнения государственной функции по осуществлению контроля за соблюдением стандартов раскрытия информации субъектами оптового и розничных рынков электрической энергии в соответствии с Постановлением Правительства РФ  от 21.01.2004    «Об утверждении стандартов раскрытия информации субъектами оптового и розничных рынков электрической энергии» был осуществлен мониторинг официальных Интернет-страниц сетевых организаций Оренбургской области.</w:t>
        <w:br/>
        <w:t>В ходе данного мониторинга было выявлено,    что информация,    предусмотренная к обязательному размещению за 2020    год,    отсутствует на сайтах ООО «Электро-сетевое предприятие» и ООО «Сети плюс».    В отношении указанных организаций Управлением были возбуждены дела об административных правонарушениях,    предусмотренных статьей 9.15    КоАП.</w:t>
        <w:br/>
        <w:t>В связи с тем,    что данные юридические лица являются субъектами малого и среднего предпринимательства,    административное наказание в виде административного штрафа заменено на предупреж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8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