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апелляционной инстанции подтвердил законность решения Управления в отношении регионального операто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правомерность данного решения подтвердил Арбитражный суд Оренбургской области.</w:t>
        <w:br/>
        <w:t> </w:t>
        <w:br/>
        <w:t>Напомним,    в ноябре 2019    года Комиссия Оренбургского УФАС России пришла к выводу,    что региональным оператором ООО «Природа» созданы препятствия доступу на товарный рынок иным хозяйствующим субъектам -    организациям,    осуществляющим свою деятельность в области транспортирования ТКО на территории Оренбургской области,    и тем самым нарушены положения пункта 9    части 1    статьи 10    Закона о защите конкуренции -ФЗ.    Выразилось это в непроведении торгов,    по результатам которых формируются цены на услуги по транспортированию ТКО для регионального оператора.</w:t>
        <w:br/>
        <w:t>Уточним,    что Общество является региональным оператором по обращению с ТКО на всей территории Оренбургской области,    вследствие чего занимает доминирующее положение на данном рынке.</w:t>
        <w:br/>
        <w:t>В случае,    если региональный оператор по каким-либо причинам (отсутствие достаточного количества собственных ресурсов,    необходимой техники,    поломка техники и т.д.)    не может самостоятельно обеспечить транспортировку отходов на полигоны,    он должен привлечь к исполнению своих обязательств других лиц -    соисполнителей,    обладающих соответствующими лицензиями на транспортирование ТКО.  В силу Закона,    это должно быть произведено по результатам конкурентных процедур.</w:t>
        <w:br/>
        <w:t>Отметим,    что проводимые в этой сфере торги,    помимо прочего,    способствуют развитию конкуренции и снижению затрат на вывоз ТКО.    Как пояснила заместитель руководителя Оренбургского УФАС России Полубоярова Людмила Юрьевна:    «Региональный оператор обязан отдавать часть своей работы по транспортировке ТКО другим организациям.    Это делается,    в том числе,    с целью привлечения в сферу услуг по транспортировке отходов предприятий малого и среднего бизнеса.    Ведь в результате конкурентных торгов регоператор может заключить контракт с хозяйствующим субъектом,    который предложил наименьшую цену транспортировки отходов.    В ходе торгов стоимость контракта существенно снижается,    что в конечном счете влияет на размер тарифа на услугу по вывозу ТКО для конечного потребителя».</w:t>
        <w:br/>
        <w:t>«В настоящее время Оренбургское УФАС России совместно с Прокуратурой города Оренбурга продолжают вести работу в части контроля деятельности регионального оператора»,    -    сообщила Людмила Юрь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31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