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UTV.    В УФАС Оренбургской области поступило более 90    жалоб в отношении 6    национальных про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7    0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