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на государственные и муниципальные закупки:    статистика I    полугодия 2020    года.    Интервью заместителя руководителя Управления Быховца И.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4    0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