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Вести.    Антимонопольная служба"    Стандарты раскрытия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ть программы -    ведущий специалист-эксперт отдела антимонопольного и рекламного контроля,    общественных связей Оренбургского УФАС России Чеглакова Оксана Леонидовна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4    0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