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ести.    Антимонопольная служба"    Регулирование продолжительности отключения электрич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ть программы -    главный специалист-эксперт отдела антимонопольного и рекламного контроля,    общественных связей Четверикова Екатерина Олеговна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7    0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