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Оренбургской области:    жалоба ООО «Торговый дом «Виал» признана необоснованной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онность очередного решения Управления подтверждена судом.</w:t>
        <w:br/>
        <w:t> </w:t>
        <w:br/>
        <w:t>Напомним,    ООО «Торговый дом «Виал» обратилось в Оренбургское УФАС России с жалобой на действия аукционной комиссии при проведении электронного аукциона на поставку лекарственного препарата «Ванкомицин» для нужд ряда медицинских учреждений Оренбургской области.</w:t>
        <w:br/>
        <w:t>По мнению Общества,    его заявка была неправомерно признана организатором торгов несоответствующей требованиям аукционной документации в связи с предоставлением в составе заявки недействующего регистрационного удостоверения на предмет закупки.    По словам заявителя,    удостоверение находилось на переоформлении и в период проведения данной процедуры обращение и реализация лекарственного препарата на территории РФ не прекращаются,    а значит у организатора торгов не было оснований для отклонения его заявки.</w:t>
        <w:br/>
        <w:t>Комиссия Управления,    изучив материалы дела,    установила,    что в силу положений Федерального закона № 61-ФЗ «Об обращении лекарственных средств» регистрационное удостоверение действительно подлежало переоформлению на бессрочное,    но только по итогам экспертизы,    проведенной на основании результатов мониторинга эффективности и безопасности лекарства.    В случае же получения отрицательных результатов,    бессрочное регистрационное удостоверение выдано не будет,    а возможность обращения и реализации лекарственного препарата не может быть приравнена к наличию действующего документа.</w:t>
        <w:br/>
        <w:t>Ввиду вышеизложенного,    жалоба ООО «Торговый дом «Виал» была признана необоснованной.</w:t>
        <w:br/>
        <w:t>Не согласившись с решением Управления,    Общество оспорило его в Арбитражном суде Оренбургской области,    который согласился с выводами антимонопольного органа,    оставив требования истца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5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